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ind w:right="54" w:hanging="0"/>
        <w:jc w:val="center"/>
        <w:rPr>
          <w:rFonts w:ascii="方正小标宋简体" w:hAnsi="方正小标宋简体" w:eastAsia="方正小标宋简体" w:cs="CESI小标宋-GB2312;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普通高中学校名单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东城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第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第十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五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五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一零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一六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第一七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广渠门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汇文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东直门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景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市第二十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第二十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第二十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第二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第二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第五十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第五十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第六十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市第九十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汇文实验中学（北京市第一二五中学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北京市第一四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北京宏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第一六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中央工艺美术学院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市龙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北京市崇文门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北京市翔宇中学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城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四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八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十三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十四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十五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三十五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六十六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一六一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铁路第二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育才学校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回民学校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西城外国语学校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师范大学附属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师范大学第二附属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师范大学附属实验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三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七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三十一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三十九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四十三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四十四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五十六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一五六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第一五九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月坛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徐悲鸿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鲁迅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教育学院附属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宣武外国语实验学校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师范大学实验华夏女子中学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师范大学亚太实验学校 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市仁泽高级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启喑实验学校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北京市西城区培智中心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朝阳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八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陈经纶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日坛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和平街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附属中学（北京市第九十四中学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工业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汇文中学朝阳垂杨柳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科学院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东方德才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三里屯一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东北师范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望京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化工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朝阳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央美术学院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第二外国语学院附属中学（北京中学外语分校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陈经纶中学团结湖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市第二中学朝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广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国传媒大学附属中学（北京中学传媒分校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第八十中学睿德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北京中学科技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市朝阳区人朝分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北京拔萃双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北京市朝阳区未来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北京市朝阳区世青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市朝阳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北京市朝阳区爱迪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北京爱迪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北京市朝阳区博雅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北京市朝阳区力迈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朝阳区探月学校 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北京市实验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北京市朝阳区凯文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北京市朝阳区明诚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北京市朝阳区北外同文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北京市朝阳区赫德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北京市朝阳区致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北京市朝阳区启明星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北京市朝阳区礼德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北京市朝阳区燕京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北京市朝阳区新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北京市朝阳区乐成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淀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一〇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十一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八一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中关村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第二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育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育英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十一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玉渊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第五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翠微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海淀区教师进修学校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实验学校（海淀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首都师范大学第二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海淀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外国语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第二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北京师范大学第三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市中关村中学知春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北京市第十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交通大学附属中学东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清华附中学院路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北京大学附属中学北医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清华附中志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北京一零一中矿大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北京一零一中石油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北京市八一学校附属玉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北京市清河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中国农业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北京中法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第二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北京航空航天大学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育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中央民族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北京市第五十七中学上庄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人大附中航天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北京市第十九中学闵庄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北京市二十一世纪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北京市海淀区教师进修附属实验香山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北京市志清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北京市建华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北京市海淀区尚丽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北京市中关村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北京市海淀外国语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北京市海淀外国语藤飞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北京市海淀区启慧未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北京市师达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北京外国语大学附属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清华大学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人大附中西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永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北京市海淀区稻香湖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上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第一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北京市海淀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北京市海淀区仁北高级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玉泉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北京海淀凯文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北京市海淀未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北京市第四十七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北京市育英学校航天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北京市海淀区人北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清华附中上庄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北京市中科启元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北京市海淀区锦秋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丰台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十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第十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第十八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丰台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首都师范大学附属丽泽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师范大学实验中学丰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十八中学蒲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首都经济贸易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大成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云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丰台区长辛店铁路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央民族大学附属中学丰台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丰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钱学森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丰台区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赵登禹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第十中学晓月苑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丰台区怡海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中桥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丰台区新北赋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丽泽国际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教育学院附属丰台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北京市丰台区第八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北京市丰台区太平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北京大学附属中学丰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北京第五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北京十一学校中堂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景山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京源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古城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大学附属中学石景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苹果园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钢集团有限公司矿业公司职工子弟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景山学校远洋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人大附中石景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石景山区中杉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门头沟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永定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大峪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第八中学永定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八中学京西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景山学校京西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山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师范大学良乡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房山区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房山区房山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房山区良乡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房山区周口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都师范大学未来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房山区坨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房山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四中房山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博文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燕山地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燕化附属中学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昌平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昌平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昌平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昌平区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昌平区前锋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回龙观育新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昌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十五中学南口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师范大学第二附属中学未来科学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央民族大学附属中学昌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师范大学昌平附属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清华大学附属中学昌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第一六一中学回龙观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第一〇一中学未来科学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昌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昌平区新东方高级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私立汇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昌平区新学道临川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王府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市昌平区王府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京市昌平区凯博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京市昌平区佳莲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京市昌平区东方红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京市昌平区汇贤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兴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大兴区第一中学</w:t>
      </w:r>
    </w:p>
    <w:p>
      <w:pPr>
        <w:pStyle w:val="Normal"/>
        <w:spacing w:lineRule="exact" w:line="540"/>
        <w:ind w:righ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大兴区第一中学东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大兴区兴华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大兴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大兴区第三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建筑大学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第八中学大兴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首都师范大学大兴附属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大兴区旧宫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清华附中大兴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一零一中大兴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师范大学附属实验中学大兴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大兴精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市私立君谊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金融街润泽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大兴熙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市大兴区采育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市大兴区魏善庄中学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州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通州区潞河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通州区运河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通州区永乐店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通州区张家湾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（通州校区）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理工大学附属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第二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第五中学通州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景山学校通州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通州区潞河中学于家务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通州区运河中学东校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第一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中加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北京市通州区私立树人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京德闳明德高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京通州华仁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京潞河国际教育学园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顺义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顺义牛栏山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顺义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顺义区杨镇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顺义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顺义区第九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第四中学顺义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师范大学附属实验中学顺义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北京市顺义牛栏山第一中学板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北京市新英才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北京市顺义区君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北京市新府学外国语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北京市海嘉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北京市顺义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北京市鼎石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北京市顺义区诺德安达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怀柔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第一〇一中学怀柔分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怀柔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怀柔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红螺寺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怀柔区青苗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怀柔索兰诺中学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谷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平谷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平谷区第五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平谷区马坊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实验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青年政治学院平谷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平谷区精英未来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德馨高中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庆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延庆区第一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延庆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延庆区第五中学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八一实验学校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密云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密云区第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首都师范大学附属密云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师范大学密云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密云区新农村中学</w:t>
      </w:r>
    </w:p>
    <w:p>
      <w:pPr>
        <w:pStyle w:val="Normal"/>
        <w:spacing w:lineRule="exact" w:line="540"/>
        <w:ind w:right="42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经济技术开发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大附中北京经济技术开发区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亦庄实验中学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建华实验亦庄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第二中学经开区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大附中亦庄新城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北京市中芯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北京市阳光情学校</w:t>
      </w:r>
    </w:p>
    <w:p>
      <w:pPr>
        <w:pStyle w:val="Normal"/>
        <w:spacing w:lineRule="exact" w:line="560"/>
        <w:ind w:right="42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张东玲</dc:creator>
  <dc:description/>
  <dc:language>en-US</dc:language>
  <cp:lastModifiedBy>苏坡云☁️</cp:lastModifiedBy>
  <cp:lastPrinted>2025-05-26T22:42:00Z</cp:lastPrinted>
  <dcterms:modified xsi:type="dcterms:W3CDTF">2025-05-26T07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76277259425</vt:lpwstr>
  </property>
  <property fmtid="{D5CDD505-2E9C-101B-9397-08002B2CF9AE}" pid="3" name="ICV">
    <vt:lpwstr>34EB3A9B2AE041FCB6E86BA5578194A0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GIyYTFhY2FhY2RjN2E2ZjE5YjM5MTEwYTMzNTI3ZmUiLCJ1c2VySWQiOiI3NjEzMzMyNDYifQ==</vt:lpwstr>
  </property>
</Properties>
</file>