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楷体_GBK;Arial Unicode MS" w:hAnsi="方正楷体_GBK;Arial Unicode MS" w:eastAsia="方正楷体_GBK;Arial Unicode MS" w:cs="方正楷体_GBK;Arial Unicode M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楷体_GBK;Arial Unicode MS" w:cs="方正楷体_GBK;Arial Unicode MS" w:ascii="方正楷体_GBK;Arial Unicode MS" w:hAnsi="方正楷体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楷体_GBK;Arial Unicode MS" w:hAnsi="方正楷体_GBK;Arial Unicode MS" w:cs="方正楷体_GBK;Arial Unicode MS" w:eastAsia="方正楷体_GBK;Arial Unicode M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首都大学生诚信演讲比赛拟获奖名单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等奖：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</w:p>
    <w:tbl>
      <w:tblPr>
        <w:tblW w:w="87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13"/>
        <w:gridCol w:w="3214"/>
        <w:gridCol w:w="2475"/>
      </w:tblGrid>
      <w:tr>
        <w:trPr>
          <w:trHeight w:val="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高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院系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士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院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昱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播音主持学院</w:t>
            </w:r>
          </w:p>
        </w:tc>
      </w:tr>
      <w:tr>
        <w:trPr>
          <w:trHeight w:val="3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世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印刷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闻出版学院</w:t>
            </w:r>
          </w:p>
        </w:tc>
      </w:tr>
      <w:tr>
        <w:trPr>
          <w:trHeight w:val="3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依斯坎的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艾合买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播音主持学院</w:t>
            </w:r>
          </w:p>
        </w:tc>
      </w:tr>
      <w:tr>
        <w:trPr>
          <w:trHeight w:val="3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哲学马哲专业</w:t>
            </w:r>
          </w:p>
        </w:tc>
      </w:tr>
      <w:tr>
        <w:trPr>
          <w:trHeight w:val="3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浩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治安学院</w:t>
            </w:r>
          </w:p>
        </w:tc>
      </w:tr>
      <w:tr>
        <w:trPr>
          <w:trHeight w:val="3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暖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舒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社会科学院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管理学院</w:t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相睦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传媒与设计学院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等奖：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</w:p>
    <w:tbl>
      <w:tblPr>
        <w:tblW w:w="890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89"/>
        <w:gridCol w:w="3398"/>
        <w:gridCol w:w="2487"/>
      </w:tblGrid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高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院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晏晨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警察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侦查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译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播音主持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于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印刷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闻出版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倪潇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亚洲学院波斯语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祯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雨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理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雨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师范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教育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宜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子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财贸职业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贯通国际金融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昊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电子科技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蕴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梦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法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哲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传媒与设计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蕙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警察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刑事科学技术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子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艾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戏剧影视表演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圆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学部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雅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佳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化工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命与技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秋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管理学院</w:t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等奖：</w:t>
      </w:r>
      <w:r>
        <w:rPr>
          <w:rFonts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</w:t>
      </w:r>
    </w:p>
    <w:tbl>
      <w:tblPr>
        <w:tblW w:w="890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89"/>
        <w:gridCol w:w="3398"/>
        <w:gridCol w:w="2487"/>
      </w:tblGrid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高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院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煜轩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工程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林坤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财贸职业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信息职业技术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字艺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瑞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祝焱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斯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生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馨漪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外经济贸易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交通运输职业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汽车工程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经济贸易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侨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尚鑫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工商大学嘉华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意艺术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冠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消防救援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员六队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泳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声乐歌剧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化与传播系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振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体育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动与健康学院</w:t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伟竣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消防救援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0"/>
                <w:szCs w:val="30"/>
                <w:u w:val="none"/>
                <w:lang w:eastAsia="zh-CN"/>
              </w:rPr>
              <w:t>学员四队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劳动关系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化传播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樱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戏曲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演系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晏源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佟宇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雪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怡雯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冶金与生态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昊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物资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盖时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与电气工程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宇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工业大学耿丹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商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鹏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首都经济贸易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计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殷雪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经济技术职业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与健康学院</w:t>
            </w:r>
          </w:p>
        </w:tc>
      </w:tr>
      <w:tr>
        <w:trPr>
          <w:trHeight w:val="6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溪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育研究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tbl>
      <w:tblPr>
        <w:tblW w:w="890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89"/>
        <w:gridCol w:w="3398"/>
        <w:gridCol w:w="2487"/>
      </w:tblGrid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  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高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在院系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时兴磊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戏曲艺术职业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曲艺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楷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飘</cp:lastModifiedBy>
  <dcterms:modified xsi:type="dcterms:W3CDTF">2022-02-28T03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4D08CF414150AFA1CD0CE100CEBC</vt:lpwstr>
  </property>
  <property fmtid="{D5CDD505-2E9C-101B-9397-08002B2CF9AE}" pid="3" name="KSOProductBuildVer">
    <vt:lpwstr>2052-11.1.0.11365</vt:lpwstr>
  </property>
</Properties>
</file>